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BPRESENCE CONTENT FOR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main/website Name (Example: </w:t>
      </w:r>
      <w:hyperlink r:id="rId3">
        <w:r>
          <w:rPr>
            <w:rStyle w:val="InternetLink"/>
            <w:rFonts w:cs="Calibri"/>
          </w:rPr>
          <w:t>www.organizationname.ng.cm</w:t>
        </w:r>
      </w:hyperlink>
      <w:r>
        <w:rPr>
          <w:rFonts w:cs="Calibri"/>
        </w:rPr>
        <w:t xml:space="preserve">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mail for Website: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EGAL WEBSITE OWNER DETAILS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wners’s Name: </w:t>
      </w:r>
      <w:r>
        <w:rPr>
          <w:rFonts w:cs="Calibri"/>
          <w:sz w:val="20"/>
          <w:szCs w:val="20"/>
        </w:rPr>
        <w:t>...........................................................................</w:t>
      </w:r>
      <w:r>
        <w:rPr>
          <w:rFonts w:cs="Calibri"/>
          <w:b/>
          <w:bCs/>
        </w:rPr>
        <w:t>Owner’s Email Address:</w:t>
      </w:r>
      <w:r>
        <w:rPr>
          <w:rFonts w:cs="Calibri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wners’s GSM Number: </w:t>
      </w:r>
      <w:r>
        <w:rPr>
          <w:rFonts w:cs="Calibri"/>
          <w:sz w:val="20"/>
          <w:szCs w:val="20"/>
        </w:rPr>
        <w:t>.............................................................</w:t>
      </w:r>
      <w:r>
        <w:rPr>
          <w:rFonts w:cs="Calibri"/>
          <w:b/>
          <w:bCs/>
        </w:rPr>
        <w:t>Alternate GSM Number:</w:t>
      </w:r>
      <w:r>
        <w:rPr>
          <w:rFonts w:cs="Calibri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usiness Landline (Optional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</w:rPr>
        <w:t>Address: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952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0.7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.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Type of User:        Private         Corporate If Corporate Organization Name: </w:t>
      </w:r>
      <w:r>
        <w:rPr>
          <w:rFonts w:cs="Calibri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</w:rPr>
        <w:t xml:space="preserve">State: </w:t>
      </w:r>
      <w:r>
        <w:rPr>
          <w:rFonts w:cs="Calibri"/>
          <w:sz w:val="20"/>
          <w:szCs w:val="20"/>
        </w:rPr>
        <w:t>.................................................</w:t>
      </w:r>
      <w:r>
        <w:rPr>
          <w:rFonts w:cs="Calibri"/>
          <w:b/>
          <w:bCs/>
        </w:rPr>
        <w:t xml:space="preserve"> Area: </w:t>
      </w:r>
      <w:r>
        <w:rPr>
          <w:rFonts w:cs="Calibri"/>
          <w:sz w:val="20"/>
          <w:szCs w:val="20"/>
        </w:rPr>
        <w:t>..............................................................</w:t>
      </w:r>
      <w:r>
        <w:rPr>
          <w:rFonts w:cs="Calibri"/>
          <w:b/>
          <w:bCs/>
        </w:rPr>
        <w:t xml:space="preserve"> Country: </w:t>
      </w:r>
      <w:r>
        <w:rPr>
          <w:rFonts w:cs="Calibri"/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ATEGORY OF WEBSIT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6985</wp:posOffset>
                </wp:positionV>
                <wp:extent cx="142875" cy="1428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6985</wp:posOffset>
                </wp:positionV>
                <wp:extent cx="142875" cy="14287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142875" cy="14287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6985</wp:posOffset>
                </wp:positionV>
                <wp:extent cx="142875" cy="14287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0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0300</wp:posOffset>
                </wp:positionH>
                <wp:positionV relativeFrom="paragraph">
                  <wp:posOffset>349885</wp:posOffset>
                </wp:positionV>
                <wp:extent cx="142875" cy="14287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27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359410</wp:posOffset>
                </wp:positionV>
                <wp:extent cx="142875" cy="1428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8.3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683260</wp:posOffset>
                </wp:positionV>
                <wp:extent cx="142875" cy="14287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3.8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0</wp:posOffset>
                </wp:positionH>
                <wp:positionV relativeFrom="paragraph">
                  <wp:posOffset>692785</wp:posOffset>
                </wp:positionV>
                <wp:extent cx="142875" cy="14287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54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1035685</wp:posOffset>
                </wp:positionV>
                <wp:extent cx="142875" cy="14287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1.5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1377950</wp:posOffset>
                </wp:positionV>
                <wp:extent cx="142875" cy="14287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08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0300</wp:posOffset>
                </wp:positionH>
                <wp:positionV relativeFrom="paragraph">
                  <wp:posOffset>1711325</wp:posOffset>
                </wp:positionV>
                <wp:extent cx="142875" cy="142875"/>
                <wp:effectExtent l="5715" t="5715" r="266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34.7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1711325</wp:posOffset>
                </wp:positionV>
                <wp:extent cx="142875" cy="142875"/>
                <wp:effectExtent l="5080" t="5715" r="2730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34.7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975</wp:posOffset>
                </wp:positionH>
                <wp:positionV relativeFrom="paragraph">
                  <wp:posOffset>2406650</wp:posOffset>
                </wp:positionV>
                <wp:extent cx="142875" cy="14287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89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0975</wp:posOffset>
                </wp:positionH>
                <wp:positionV relativeFrom="paragraph">
                  <wp:posOffset>2759075</wp:posOffset>
                </wp:positionV>
                <wp:extent cx="142875" cy="14287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17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Agriculture &amp; Horticulture</w:t>
        <w:tab/>
        <w:tab/>
        <w:t>Arts &amp; Entertainment</w:t>
        <w:tab/>
        <w:tab/>
        <w:t xml:space="preserve">Artisans &amp; Technician </w:t>
        <w:tab/>
        <w:t xml:space="preserve">Automobil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42875" cy="14287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4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290</wp:posOffset>
                </wp:positionH>
                <wp:positionV relativeFrom="paragraph">
                  <wp:posOffset>8890</wp:posOffset>
                </wp:positionV>
                <wp:extent cx="142875" cy="14287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0.7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Banking and Finance</w:t>
        <w:tab/>
        <w:tab/>
        <w:t>Books and Stationary</w:t>
        <w:tab/>
        <w:tab/>
        <w:t>Building &amp; Construction</w:t>
        <w:tab/>
        <w:t>Consultanc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290</wp:posOffset>
                </wp:positionH>
                <wp:positionV relativeFrom="paragraph">
                  <wp:posOffset>1270</wp:posOffset>
                </wp:positionV>
                <wp:extent cx="142875" cy="14287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0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42875" cy="14287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8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Computers &amp; Internet Services</w:t>
        <w:tab/>
        <w:tab/>
        <w:t>Clothing &amp; Accessory</w:t>
        <w:tab/>
        <w:tab/>
        <w:t>Delivery and Haulage</w:t>
        <w:tab/>
        <w:t xml:space="preserve">Education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290</wp:posOffset>
                </wp:positionH>
                <wp:positionV relativeFrom="paragraph">
                  <wp:posOffset>12700</wp:posOffset>
                </wp:positionV>
                <wp:extent cx="142875" cy="14287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42875" cy="14287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0</wp:posOffset>
                </wp:positionH>
                <wp:positionV relativeFrom="paragraph">
                  <wp:posOffset>12700</wp:posOffset>
                </wp:positionV>
                <wp:extent cx="142875" cy="14287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Electronics and Electrical Services</w:t>
        <w:tab/>
        <w:t>Event Planning &amp; Management</w:t>
        <w:tab/>
        <w:t xml:space="preserve">Food and Catering Services </w:t>
        <w:tab/>
        <w:t>Insur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290</wp:posOffset>
                </wp:positionH>
                <wp:positionV relativeFrom="paragraph">
                  <wp:posOffset>13970</wp:posOffset>
                </wp:positionV>
                <wp:extent cx="142875" cy="14287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1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42875" cy="14287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0300</wp:posOffset>
                </wp:positionH>
                <wp:positionV relativeFrom="paragraph">
                  <wp:posOffset>13970</wp:posOffset>
                </wp:positionV>
                <wp:extent cx="142875" cy="14287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.1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Health and Medical Services</w:t>
        <w:tab/>
        <w:tab/>
        <w:t>Home and Office Services</w:t>
        <w:tab/>
        <w:tab/>
        <w:t>Telecommunications</w:t>
        <w:tab/>
        <w:t>Spor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290</wp:posOffset>
                </wp:positionH>
                <wp:positionV relativeFrom="paragraph">
                  <wp:posOffset>15875</wp:posOffset>
                </wp:positionV>
                <wp:extent cx="142875" cy="14287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1.2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Marketing and Sales</w:t>
        <w:tab/>
        <w:tab/>
        <w:tab/>
        <w:t>Media and Advertising</w:t>
        <w:tab/>
        <w:tab/>
        <w:t>Legal Services</w:t>
        <w:tab/>
        <w:tab/>
        <w:t>Trave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7620</wp:posOffset>
                </wp:positionV>
                <wp:extent cx="142875" cy="142875"/>
                <wp:effectExtent l="5080" t="5715" r="2730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0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290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0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360045</wp:posOffset>
                </wp:positionV>
                <wp:extent cx="142875" cy="14287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8.3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8625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0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0.6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Ngos and Government</w:t>
        <w:tab/>
        <w:tab/>
        <w:t>Oil and Gas</w:t>
        <w:tab/>
        <w:tab/>
        <w:tab/>
        <w:t>Printing and Publishing</w:t>
        <w:tab/>
        <w:t>Religio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8625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0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.5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ab/>
        <w:t>Professional Services</w:t>
        <w:tab/>
        <w:tab/>
        <w:t>Real Estate</w:t>
        <w:tab/>
        <w:tab/>
        <w:tab/>
        <w:t>Style and Beauty Service</w:t>
        <w:tab/>
        <w:t>Secur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</wp:posOffset>
                </wp:positionV>
                <wp:extent cx="142875" cy="14287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2.4pt;width:11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Calibri"/>
          <w:color w:val="000000"/>
        </w:rPr>
        <w:t>Manufacturing and Production</w:t>
        <w:tab/>
        <w:t>Others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bCs/>
        </w:rPr>
        <w:t xml:space="preserve">Describe Organization(Not more than 300 Characters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/>
          <w:bCs/>
        </w:rPr>
        <w:t xml:space="preserve"> Keywords</w:t>
      </w:r>
      <w:r>
        <w:rPr/>
        <w:t xml:space="preserve"> (</w:t>
      </w:r>
      <w:r>
        <w:rPr>
          <w:rFonts w:cs="Calibri"/>
          <w:b/>
          <w:bCs/>
        </w:rPr>
        <w:t xml:space="preserve">example: pampers, bread, lace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cs="Calibri"/>
          <w:b/>
          <w:bCs/>
        </w:rPr>
        <w:tab/>
        <w:t>Discount</w:t>
      </w:r>
      <w:r>
        <w:rPr/>
        <w:t xml:space="preserve"> (</w:t>
      </w:r>
      <w:r>
        <w:rPr>
          <w:rFonts w:cs="Calibri"/>
          <w:b/>
          <w:bCs/>
        </w:rPr>
        <w:t xml:space="preserve">special deals/offerings/promo):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WEBSITE DETAIL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8650</wp:posOffset>
                </wp:positionH>
                <wp:positionV relativeFrom="paragraph">
                  <wp:posOffset>7620</wp:posOffset>
                </wp:positionV>
                <wp:extent cx="14287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0.6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9775</wp:posOffset>
                </wp:positionH>
                <wp:positionV relativeFrom="paragraph">
                  <wp:posOffset>-1905</wp:posOffset>
                </wp:positionV>
                <wp:extent cx="14287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-0.1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 xml:space="preserve">Website Color: </w:t>
      </w:r>
      <w:r>
        <w:rPr>
          <w:rFonts w:cs="Calibri"/>
          <w:sz w:val="20"/>
          <w:szCs w:val="20"/>
        </w:rPr>
        <w:t xml:space="preserve">...................................................... </w:t>
      </w:r>
      <w:r>
        <w:rPr>
          <w:rFonts w:cs="Calibri"/>
          <w:b/>
          <w:bCs/>
        </w:rPr>
        <w:t xml:space="preserve">Select Webpresence Package:           Webpresence Basic         Webpresence Plu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EBSITE PAGES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/>
      </w:pPr>
      <w:r>
        <w:rPr>
          <w:rFonts w:cs="Calibri"/>
          <w:b/>
          <w:bCs/>
        </w:rPr>
        <w:t xml:space="preserve">About Us Write Up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cs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/>
      </w:pPr>
      <w:r>
        <w:rPr>
          <w:rFonts w:cs="Calibri"/>
          <w:b/>
          <w:bCs/>
        </w:rPr>
        <w:t xml:space="preserve">What We Do Write Up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/>
      </w:pPr>
      <w:r>
        <w:rPr>
          <w:rFonts w:cs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/>
      </w:pPr>
      <w:r>
        <w:rPr>
          <w:rFonts w:cs="Calibri"/>
          <w:b/>
          <w:bCs/>
        </w:rPr>
        <w:t xml:space="preserve">Contact Us Write Up 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cs="Calibri"/>
          <w:sz w:val="20"/>
          <w:szCs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her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lient Logo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lient Pictur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2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630" w:right="27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ganizationname.ng.c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44:00Z</dcterms:created>
  <dc:creator>BARRY</dc:creator>
  <dc:description/>
  <cp:keywords/>
  <dc:language>en-US</dc:language>
  <cp:lastModifiedBy>Johnson Dunmoye</cp:lastModifiedBy>
  <dcterms:modified xsi:type="dcterms:W3CDTF">2011-05-31T19:43:00Z</dcterms:modified>
  <cp:revision>3</cp:revision>
  <dc:subject/>
  <dc:title/>
</cp:coreProperties>
</file>